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为奴十二年 </w:t>
      </w:r>
      <w:r>
        <w:rPr>
          <w:sz w:val="48"/>
          <w:szCs w:val="48"/>
        </w:rPr>
        <w:t xml:space="preserve">- </w:t>
      </w:r>
      <w:r>
        <w:rPr>
          <w:sz w:val="48"/>
          <w:szCs w:val="48"/>
        </w:rPr>
        <w:t>隐秘的奴隶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许多人因为种种原因，被迫成为奴隶，经历了无尽的苦难和痛楚。《为奴十二年》是一部描写美国南北战争前后黑人奴隶生活的小说，由马克</w:t>
      </w:r>
      <w:r>
        <w:rPr>
          <w:sz w:val="32"/>
          <w:szCs w:val="32"/>
        </w:rPr>
        <w:t>·</w:t>
      </w:r>
      <w:r>
        <w:rPr>
          <w:sz w:val="32"/>
          <w:szCs w:val="32"/>
        </w:rPr>
        <w:t>吐温创作。这部作品以其真实而感人的情节深刻地揭示了奴隶制的残酷性。</w:t>
      </w:r>
      <w:r>
        <w:rPr>
          <w:sz w:val="32"/>
          <w:szCs w:val="32"/>
        </w:rPr>
        <w:t>&lt;/p&gt;&lt;p&gt;&lt;img src="/static-img/TGflYZtuJoZXX1JNQw0HYtSXBHkjspSxVI6gujCQiDgikBXywEJeae49mAhmzVqJ.jpeg"&gt;&lt;/p&gt;&lt;p&gt;</w:t>
      </w:r>
      <w:r>
        <w:rPr>
          <w:sz w:val="32"/>
          <w:szCs w:val="32"/>
        </w:rPr>
        <w:t>小说中的主人公杰姆斯</w:t>
      </w:r>
      <w:r>
        <w:rPr>
          <w:sz w:val="32"/>
          <w:szCs w:val="32"/>
        </w:rPr>
        <w:t>·</w:t>
      </w:r>
      <w:r>
        <w:rPr>
          <w:sz w:val="32"/>
          <w:szCs w:val="32"/>
        </w:rPr>
        <w:t>卡尔顿，一名被卖到田园庄园当农场工人的黑人男孩，在那里度过了十二年的艰辛岁月。他的故事触动着人们的心弦，让我们对那些曾经或正在遭受不公正待遇的人们有了更深入的理解。</w:t>
      </w:r>
      <w:r>
        <w:rPr>
          <w:sz w:val="32"/>
          <w:szCs w:val="32"/>
        </w:rPr>
        <w:t>&lt;/p&gt;&lt;p&gt;</w:t>
      </w:r>
      <w:r>
        <w:rPr>
          <w:sz w:val="32"/>
          <w:szCs w:val="32"/>
        </w:rPr>
        <w:t>在现实世界中，也有很多真实案例展示了人类为了逃脱困境所做出的努力。在美国南方，许多黑人家庭因贫穷、疾病或其他原因而不得不将自己的子女出卖给富有的白人家庭，这些孩子很可能会在新的家中面临严苛的工作条件和甚至是暴力对待。</w:t>
      </w:r>
      <w:r>
        <w:rPr>
          <w:sz w:val="32"/>
          <w:szCs w:val="32"/>
        </w:rPr>
        <w:t>&lt;/p&gt;&lt;p&gt;&lt;img src="/static-img/rwrQaOP9vy399p9OprUn3tSXBHkjspSxVI6gujCQiDg9e8qzAE2gheAiYyluF-d1IgWMuuaQh9bXnwnYm89nZjheP7CAaBDYH1vlyfJv7OFEIT0rQsoE96cmgiD6EyKVh4ary1uTvXh_tZFPJPmkGA.jpeg"&gt;&lt;/p&gt;&lt;p&gt;</w:t>
      </w:r>
      <w:r>
        <w:rPr>
          <w:sz w:val="32"/>
          <w:szCs w:val="32"/>
        </w:rPr>
        <w:t>今天，我们可以通过阅读《为奴十二年》这样的文学作品来了解历史，并且通过下载这些书籍来分享这些重要故事。通过这本书，我们能够更好地认识到每个人都应该享有平等权利，而非被剥夺自由和尊严。此外，我们还可以从中学到珍贵的人生经验，比如坚韧不拔、勇气与希望，以及如何面对逆境并最终获得解放。</w:t>
      </w:r>
      <w:r>
        <w:rPr>
          <w:sz w:val="32"/>
          <w:szCs w:val="32"/>
        </w:rPr>
        <w:t>&lt;/p&gt;&lt;p&gt;</w:t>
      </w:r>
      <w:r>
        <w:rPr>
          <w:sz w:val="32"/>
          <w:szCs w:val="32"/>
        </w:rPr>
        <w:t>因此，无论你是在寻找一个关于历史感动传记还是想要探索更多关于社会正义的问题，《为奴十二年 下载》提供了一扇窗口，让我们走进过去，见证那些英雄般的人物，他们尽管身处苦难之中，但依然保持着生命的光芒，并激励着我们追求更加美好的未来。</w:t>
      </w:r>
      <w:r>
        <w:rPr>
          <w:sz w:val="32"/>
          <w:szCs w:val="32"/>
        </w:rPr>
        <w:t>&lt;/p&gt;&lt;p&gt;&lt;img src="/static-img/rhuPhURZrLi30-86umdtu9SXBHkjspSxVI6gujCQiDg9e8qzAE2gheAiYyluF-d1IgWMuuaQh9bXnwnYm89nZjheP7CAaBDYH1vlyfJv7OFEIT0rQsoE96cmgiD6EyKVh4ary1uTvXh_tZFPJPmkGA.jpeg"&gt;&lt;/p&gt;&lt;p&gt;&lt;a href = "/doc/420775-</w:t>
      </w:r>
      <w:r>
        <w:rPr>
          <w:sz w:val="32"/>
          <w:szCs w:val="32"/>
        </w:rPr>
        <w:t xml:space="preserve">为奴十二年 </w:t>
      </w:r>
      <w:r>
        <w:rPr>
          <w:sz w:val="32"/>
          <w:szCs w:val="32"/>
        </w:rPr>
        <w:t xml:space="preserve">- </w:t>
      </w:r>
      <w:r>
        <w:rPr>
          <w:sz w:val="32"/>
          <w:szCs w:val="32"/>
        </w:rPr>
        <w:t>隐秘的奴隶之歌</w:t>
      </w:r>
      <w:r>
        <w:rPr>
          <w:sz w:val="32"/>
          <w:szCs w:val="32"/>
        </w:rPr>
        <w:t>.doc" rel="alternate" download="420775-</w:t>
      </w:r>
      <w:r>
        <w:rPr>
          <w:sz w:val="32"/>
          <w:szCs w:val="32"/>
        </w:rPr>
        <w:t xml:space="preserve">为奴十二年 </w:t>
      </w:r>
      <w:r>
        <w:rPr>
          <w:sz w:val="32"/>
          <w:szCs w:val="32"/>
        </w:rPr>
        <w:t xml:space="preserve">- </w:t>
      </w:r>
      <w:r>
        <w:rPr>
          <w:sz w:val="32"/>
          <w:szCs w:val="32"/>
        </w:rPr>
        <w:t>隐秘的奴隶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